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2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06753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-63436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9.9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178435</wp:posOffset>
                </wp:positionV>
                <wp:extent cx="1564005" cy="245110"/>
                <wp:effectExtent l="56515" t="0" r="0" b="208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45160"/>
                          <a:chOff x="0" y="0"/>
                          <a:chExt cx="1563840" cy="2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3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14.05pt;width:123.15pt;height:19.25pt" coordorigin="5732,281" coordsize="2463,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2;top:281;width:24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3,281" to="5733,66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75105" cy="248920"/>
                <wp:effectExtent l="57150" t="0" r="0" b="204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248760"/>
                          <a:chOff x="0" y="0"/>
                          <a:chExt cx="147528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5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15pt;height:19.55pt" coordorigin="3600,346" coordsize="2323,391">
                <v:shape id="shape_0" fillcolor="white" stroked="f" o:allowincell="f" style="position:absolute;left:3600;top:346;width:23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73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231140</wp:posOffset>
                </wp:positionV>
                <wp:extent cx="1539875" cy="254000"/>
                <wp:effectExtent l="56515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54160"/>
                          <a:chOff x="0" y="0"/>
                          <a:chExt cx="1539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9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8.2pt;width:121.25pt;height:19.95pt" coordorigin="2274,364" coordsize="2425,399">
                <v:shape id="shape_0" fillcolor="white" stroked="f" o:allowincell="f" style="position:absolute;left:2274;top:364;width:242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5,365" to="2275,76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219075</wp:posOffset>
                </wp:positionV>
                <wp:extent cx="1589405" cy="248920"/>
                <wp:effectExtent l="56515" t="0" r="0" b="204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248760"/>
                          <a:chOff x="0" y="0"/>
                          <a:chExt cx="158940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9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7.25pt;width:125.15pt;height:19.55pt" coordorigin="2176,345" coordsize="2503,391">
                <v:shape id="shape_0" fillcolor="white" stroked="f" o:allowincell="f" style="position:absolute;left:2176;top:345;width:25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7,346" to="2177,73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bookmarkStart w:id="0" w:name="_Hlk128656825"/>
      <w:r>
        <w:rPr>
          <w:rFonts w:cs="TH SarabunPSK" w:ascii="TH SarabunPSK" w:hAnsi="TH SarabunPSK"/>
          <w:sz w:val="32"/>
          <w:szCs w:val="32"/>
        </w:rPr>
        <w:t>...................................</w:t>
      </w: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833245" cy="393700"/>
                <wp:effectExtent l="56515" t="0" r="0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393840"/>
                          <a:chOff x="0" y="0"/>
                          <a:chExt cx="183312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3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39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44.35pt;height:30.95pt" coordorigin="5040,265" coordsize="2887,619">
                <v:shape id="shape_0" fillcolor="white" stroked="f" o:allowincell="f" style="position:absolute;left:5040;top:265;width:288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266" to="5041,88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เนาวนิ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</w:t>
      </w:r>
      <w:r>
        <w:rPr>
          <w:rFonts w:ascii="TH SarabunPSK" w:hAnsi="TH SarabunPSK" w:cs="TH SarabunPSK"/>
          <w:sz w:val="32"/>
          <w:sz w:val="32"/>
          <w:szCs w:val="32"/>
        </w:rPr>
        <w:t>านผู้อำนวยการ งานบริหารและพัฒนา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 ๓๕๗๐ ๙๐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 ๐ ๓๕๗๐ ๙๐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arit.rus.@rmutsb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 ออกเลขที่หนังสือที่สำนัก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arit.rus.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Huntra</dc:creator>
  <dc:description/>
  <cp:keywords/>
  <dc:language>en-US</dc:language>
  <cp:lastModifiedBy>SVOA</cp:lastModifiedBy>
  <cp:lastPrinted>2023-03-02T13:38:00Z</cp:lastPrinted>
  <dcterms:modified xsi:type="dcterms:W3CDTF">2023-03-02T06:46:00Z</dcterms:modified>
  <cp:revision>33</cp:revision>
  <dc:subject/>
  <dc:title/>
</cp:coreProperties>
</file>